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470-7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38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8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исполняющий обязанности мирового судьи судебного участка № 1 Лангепасского судебного района Ханты-Мансийского автономного округа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Ганжеева Николая Валентин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нжеев Николай Валентинович  06.07.2024 21:20час.  возле  здания «Спортивный центр Свитязь», расположенного по адресу: г. Лангепас ул. Парковая, стр. 10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 258328/135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Ганжеев Николай Валентин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нжеев Николай Валенти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административного ареста исчислять с  10.45 час. 08 июля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57 минут 06  июля 2024 года по  09  час. 30 мин. 08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Красников А.В.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38/1801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Ганжеев Николай Валентино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                                                                             Красников А.В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исполняющий обязанности мирового судьи судебного участка № 1 Лангепасского судебного района Ханты-Мансийского автономного округа-Югры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Ганжеев Николай Валентино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Ганжеев Николай Валентино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10.45 час. 08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Красников А.В.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